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ẫu số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881"/>
      </w:tblGrid>
      <w:tr>
        <w:trPr/>
        <w:tc>
          <w:tcPr>
            <w:tcW w:w="34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ỂM TOÁN NHÀ NƯỚC</w:t>
              <w:br/>
              <w:t>-------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…/TB-…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 … tháng … năm 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ề việc không thụ lý giải quyết khiếu nạ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ính gửi: ………………(1)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ày … tháng … năm ……, Kiểm toán nhà nước nhận được đơn khiếu nại của ……………………………………………(1)……………………………………………… 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ịa chỉ: …………………………………………………………………………… 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CMND/ Hộ chiếu/ Thẻ căn cước công dân: ………………..; Ngày cấp:………...; Nơi cấp:……………………………………………………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ếu người khiếu nại là cá nhân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hiếu nại về việc: ............................................................. (2)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u khi xem xét nội dung đơn khiếu nại của ….(1)….., </w:t>
      </w:r>
      <w:r>
        <w:rPr>
          <w:rFonts w:cs="Times New Roman" w:ascii="Times New Roman" w:hAnsi="Times New Roman"/>
          <w:sz w:val="24"/>
          <w:szCs w:val="24"/>
        </w:rPr>
        <w:t xml:space="preserve">căn cứ quy định tại Điều 11 của Luật Khiếu nại ngày 11 tháng 11 năm 2011 và các quy định củ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ật Kiểm toán nhà nước, Luật sửa đổi, bổ sung một số điều của Luật Kiểm toán nhà nước…, </w:t>
      </w:r>
      <w:r>
        <w:rPr>
          <w:rFonts w:cs="Times New Roman" w:ascii="Times New Roman" w:hAnsi="Times New Roman"/>
          <w:sz w:val="24"/>
          <w:szCs w:val="24"/>
        </w:rPr>
        <w:t>Kiểm toán nhà nước nhận thấy, đơn khiếu nại của......(1)..... không đủ điều kiện để thụ lý giải quyết vì lý do sau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  (3)…………………………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ậy thông báo để ....................................................  (1)......... ……………..được biết./.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548"/>
      </w:tblGrid>
      <w:tr>
        <w:trPr/>
        <w:tc>
          <w:tcPr>
            <w:tcW w:w="2812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hư trên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….(4)….;</w:t>
              <w:br/>
              <w:t>- Lưu: VT, hồ sơ.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L. TỔNG KIỂM TOÁN NHÀ NƯỚ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 CHỦ TRÌ CUỘC KIỂM TOÁN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 Tên đơn vị được kiểm toán, cơ quan, tổ chức, cá nhân khiếu n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2) Ghi tóm tắt nội dung khiếu n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3) Ghi rõ lý do không thụ lý giải quyết khiếu nại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4) Tên cơ quan, tổ chức, đơn vị, cá nhân có liên qua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1:00Z</dcterms:created>
  <dc:creator>PC</dc:creator>
  <dc:description/>
  <cp:keywords/>
  <dc:language>en-US</dc:language>
  <cp:lastModifiedBy>PC</cp:lastModifiedBy>
  <dcterms:modified xsi:type="dcterms:W3CDTF">2023-12-22T09:31:00Z</dcterms:modified>
  <cp:revision>1</cp:revision>
  <dc:subject/>
  <dc:title/>
</cp:coreProperties>
</file>